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9 мая 2020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91"/>
        <w:gridCol w:w="5550"/>
        <w:gridCol w:w="3454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 а, б,в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чкы тыменьмӹм ӓшӹндӓр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пӓшӓ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, 151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9 в раб. тетр. стр.8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ч тыменьмӹм иктешл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18.</w:t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. Рассада. Виды защищённого грун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. Творческий проек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е темы «Треугольники»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7"/>
              <w:spacing w:before="0" w:after="20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§4.2, практич. раб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дные привычки их влияние на здоровье. Профилактика вредных привычек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8.6, 8.7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биссектрисы треуголь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.4.7, знать те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. язык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ёжная культура, музыка, мода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1, стр.17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итания карбюраторного двигателя ПД 10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 Посев и посадка полевых культур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вар. 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«Первая космическая скорост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ч тыменьмӹм иктешл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ӹмлӹмӓш пӓшӓм иктешл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Раскольникова о праве сильной личности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а Сони Мармеладовой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. Правописание предлог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6,57, упр.299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наряд. Общие положения. Обязанности дежурного по роте.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2, 5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нятные явления другой культур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0, стр.149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0, 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08:00Z</dcterms:created>
  <dc:creator>Сорокина И.В.</dc:creator>
  <dc:description/>
  <cp:keywords/>
  <dc:language>en-US</dc:language>
  <cp:lastModifiedBy>учитель</cp:lastModifiedBy>
  <cp:lastPrinted>2019-10-21T12:40:00Z</cp:lastPrinted>
  <dcterms:modified xsi:type="dcterms:W3CDTF">2020-05-20T06:21:00Z</dcterms:modified>
  <cp:revision>345</cp:revision>
  <dc:subject/>
  <dc:title/>
</cp:coreProperties>
</file>